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求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 xml:space="preserve">720TXT - </w:t>
      </w:r>
      <w:r>
        <w:rPr>
          <w:sz w:val="48"/>
          <w:szCs w:val="48"/>
        </w:rPr>
        <w:t>我的育儿计划从无到有的一路狂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困惑的时代，育儿计划成了无数父母的心头大事。对于我们这一代人来说，尤其是那些渴望拥有自己的小宝贝却遇到难产的夫妻来说，这个问题就像一面镜子，让我们反思我们的生活方式、健康状态以及是否准备好迎接这次巨大的变化。</w:t>
      </w:r>
      <w:r>
        <w:rPr>
          <w:sz w:val="32"/>
          <w:szCs w:val="32"/>
        </w:rPr>
        <w:t>&lt;/p&gt;&lt;p&gt;&lt;img src="/static-img/gv7k5bry_U2xVPMweMqWVwWi_Ynx_kr_37GkgDDflP_JyKricnIQ2NI8hU9be_yO.jpg"&gt;&lt;/p&gt;&lt;p&gt;</w:t>
      </w:r>
      <w:r>
        <w:rPr>
          <w:sz w:val="32"/>
          <w:szCs w:val="32"/>
        </w:rPr>
        <w:t>我和老公，我们就是那个想要成为爸爸妈妈但似乎命运不悦的人。每天晚上躺在床上，翻来覆去地想着如何能早点有孩子，但好像无论做什么，都无法触动那遥不可及的梦想。我记得有一次，我偶然间看到了一个小众社群——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，那里汇聚了许多同样遭遇过各种尝试但依旧没有孩子的小家庭们，他们之间分享着各自的经历，也互相鼓励着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那个社群后，我发现自己并不是孤单一人。在那里，我了解到很多关于自然怀孕、助孕治疗等知识，以及一些神秘而又有效的小技巧。我也学会了更科学地管理我的身体，比如通过调整饮食习惯、定期进行体检等方式来提升生育能力。虽然我知道这些方法并不保证能立即带来结果，但它们让我感到更加积极和主动。</w:t>
      </w:r>
      <w:r>
        <w:rPr>
          <w:sz w:val="32"/>
          <w:szCs w:val="32"/>
        </w:rPr>
        <w:t>&lt;/p&gt;&lt;p&gt;&lt;img src="/static-img/N72hGceh2yivXDLgabs-kQWi_Ynx_kr_37GkgDDflP_JmZD3ZVfoEajIZYPx2o1lfLPWZtbQyp81z_znMtQNbTMlc0vpATxuSPLPIHDstpE.jpg"&gt;&lt;/p&gt;&lt;p&gt;</w:t>
      </w:r>
      <w:r>
        <w:rPr>
          <w:sz w:val="32"/>
          <w:szCs w:val="32"/>
        </w:rPr>
        <w:t>当然，在这个过程中，也有很多挑战和挫折。比如一次次失败的月经测试，一次次对医生的询问，只为得到一个可能性的答案。但正是这些挫折，让我更加坚定了要实现自己的梦想。因为，每一次失败都是成长的一部分，而每一次尝试都是向前迈出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深人静时，当我闭上眼睛，心中都会浮现出那场景：将怀孕测试纸放在洗手间的地板上，用力压下，然后耐心地等待几分钟，看见两条红色的线逐渐变得清晰，那份喜悦简直超出了所有人的预料。而且，不再是单纯的一个数字，而是一个生命，就在我的肚皮里慢慢成长起来。</w:t>
      </w:r>
      <w:r>
        <w:rPr>
          <w:sz w:val="32"/>
          <w:szCs w:val="32"/>
        </w:rPr>
        <w:t>&lt;/p&gt;&lt;p&gt;&lt;img src="/static-img/spz-y0RQ0uKo0z6i0subSAWi_Ynx_kr_37GkgDDflP_JmZD3ZVfoEajIZYPx2o1lfLPWZtbQyp81z_znMtQNbTMlc0vpATxuSPLPIHDstpE.jpg"&gt;&lt;/p&gt;&lt;p&gt;</w:t>
      </w:r>
      <w:r>
        <w:rPr>
          <w:sz w:val="32"/>
          <w:szCs w:val="32"/>
        </w:rPr>
        <w:t>所以，如果你也是那种渴望拥有孩子但感觉一切都那么遥远的人，请不要放弃。你可以加入这样的社群，与其他志同道合的人一起交流经验，同时也给自己加油打气。如果有什么方法能够帮助到你，那么请勇敢地去尝试，因为只有不断前行，我们才能找到属于自己的幸福之路。而对于我来说，现在已经不再只是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的文字，它变成了一个承诺，一段旅程，更是一种生活态度——永不放弃，无论未来如何，它总会伴随着我们的脚步走下去。</w:t>
      </w:r>
      <w:r>
        <w:rPr>
          <w:sz w:val="32"/>
          <w:szCs w:val="32"/>
        </w:rPr>
        <w:t>&lt;/p&gt;&lt;p&gt;&lt;a href = "/doc/990878-</w:t>
      </w:r>
      <w:r>
        <w:rPr>
          <w:sz w:val="32"/>
          <w:szCs w:val="32"/>
        </w:rPr>
        <w:t>主题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 xml:space="preserve">720TXT - </w:t>
      </w:r>
      <w:r>
        <w:rPr>
          <w:sz w:val="32"/>
          <w:szCs w:val="32"/>
        </w:rPr>
        <w:t>我的育儿计划从无到有的一路狂奔</w:t>
      </w:r>
      <w:r>
        <w:rPr>
          <w:sz w:val="32"/>
          <w:szCs w:val="32"/>
        </w:rPr>
        <w:t>.doc" rel="alternate" download="990878-</w:t>
      </w:r>
      <w:r>
        <w:rPr>
          <w:sz w:val="32"/>
          <w:szCs w:val="32"/>
        </w:rPr>
        <w:t>主题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 xml:space="preserve">720TXT - </w:t>
      </w:r>
      <w:r>
        <w:rPr>
          <w:sz w:val="32"/>
          <w:szCs w:val="32"/>
        </w:rPr>
        <w:t>我的育儿计划从无到有的一路狂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